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редметной недели математики и физ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0-2021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"Предмет математики настолько серьёзен, </w:t>
        <w:br/>
        <w:t>что полезно не упускать случаев</w:t>
        <w:br/>
        <w:t>делать его немного занимательным". </w:t>
        <w:br/>
        <w:t>Б. Паскаль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ru-RU"/>
        </w:rPr>
        <w:t>Для успешного овладения учебным материалом большое значение имеет заинтересованность учащихся. Развитие интереса к предмету – одна из основных задач, стоящих перед учителем. Некоторым учащимся вполне достаточно радости, получаемой от решения задачи, примера, чтобы появился интерес к математике. Но есть ученики у которых вызвать интерес к предмету можно лишь, только с помощью дополнительной работы. Одной из форм дополнительной работы является проведение Недели математики.</w:t>
        <w:br/>
      </w:r>
      <w:r>
        <w:rPr/>
        <w:t>В нашей школе хорошей традицией стало проведение предметной недели математики и информатики для учащихся 5-11 классов. В этом году неделя математики и информатики проходила со 15 февраля 2021 по 20 февраля 2021 года.</w:t>
      </w:r>
    </w:p>
    <w:p>
      <w:pPr>
        <w:pStyle w:val="Normal"/>
        <w:ind w:firstLine="708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Цели предметной недели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вышение уровня математического развития учащихся, расширение их кругозор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звить у учащихся интерес к занятиям математико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глубить представление учащихся об использовании сведений из математики в повседневной жизн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казать ценность математических знаний в профессиональ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eastAsia="ru-RU"/>
        </w:rPr>
        <w:t>воспитание самостоятельности мышления, воли, упорства в достижении цели, чувства ответственности за свою работу перед коллективом.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Задачи предметной недели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вершенствовать профессиональное мастерство педагогов в процессе подготовки, организации и проведения внеклассных мероприяти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овлекать учащихся в самостоятельную творческую деятельность.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жидаемые результаты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здание атмосферы успех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крепление каждым учеником веры в свои силы, уверенности в своих способностях и возможностях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звитие осознанных мотивов учения, побуждающих учащихся к активной познавательной деятельности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Этапы проведения недели математики.</w:t>
      </w:r>
      <w:r>
        <w:rPr>
          <w:color w:val="000000"/>
          <w:lang w:eastAsia="ru-RU"/>
        </w:rPr>
        <w:br/>
      </w:r>
      <w:r>
        <w:rPr>
          <w:b/>
          <w:color w:val="000000"/>
          <w:lang w:eastAsia="ru-RU"/>
        </w:rPr>
        <w:t>1. Подготовительный этап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Утверждение плана проведения предметной недели .</w:t>
      </w:r>
    </w:p>
    <w:p>
      <w:pPr>
        <w:pStyle w:val="Normal"/>
        <w:suppressAutoHyphens w:val="false"/>
        <w:rPr/>
      </w:pPr>
      <w:r>
        <w:rPr/>
        <w:t>Определение основных мероприятий, их форм содержания.</w:t>
      </w:r>
    </w:p>
    <w:tbl>
      <w:tblPr>
        <w:tblW w:w="969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"/>
        <w:gridCol w:w="1450"/>
        <w:gridCol w:w="5694"/>
        <w:gridCol w:w="2126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ень недели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Участники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онедельник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5.02.202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ткрытие «Недели математики»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«День математических ребусов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формление школ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>5-11 классы</w:t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торник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6.02.202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«День физики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Брейн ринг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ткрытый урок по математике в 5 класс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 класс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 класс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реда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7.02.202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«День математического творчества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гра «Слабое зве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>7,9 классы</w:t>
            </w:r>
          </w:p>
        </w:tc>
      </w:tr>
      <w:tr>
        <w:trPr>
          <w:trHeight w:val="11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Четверг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8.02.202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«День математического счёта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Игра «Математический бой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5-6 класс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ятница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9.02.202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«День математических игр»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седание «Клуб Знатаков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Подведение итогов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-11 классы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280" w:after="28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2.Основной этап.</w:t>
      </w:r>
    </w:p>
    <w:p>
      <w:pPr>
        <w:pStyle w:val="Normal"/>
        <w:suppressAutoHyphens w:val="false"/>
        <w:rPr>
          <w:b/>
          <w:b/>
          <w:color w:val="000000"/>
          <w:lang w:eastAsia="ru-RU"/>
        </w:rPr>
      </w:pPr>
      <w:r>
        <w:rPr>
          <w:color w:val="000000"/>
          <w:lang w:eastAsia="ru-RU"/>
        </w:rPr>
        <w:t>Предметная неделя  прошла насыщенно и очень интересно. Мероприятия, развивающие логичность, рациональность мышления и смекалку, также позволили учащимся расширить знания по предметам, содействовали воспитанию товарищества, чувство ответственности.</w:t>
      </w:r>
    </w:p>
    <w:p>
      <w:pPr>
        <w:pStyle w:val="Normal"/>
        <w:suppressAutoHyphens w:val="false"/>
        <w:rPr>
          <w:b/>
          <w:b/>
          <w:color w:val="000000"/>
          <w:lang w:eastAsia="ru-RU"/>
        </w:rPr>
      </w:pPr>
      <w:r>
        <w:rPr>
          <w:color w:val="000000"/>
          <w:lang w:eastAsia="ru-RU"/>
        </w:rPr>
        <w:t>В понедельник (15.02) учащимися школы был подготовлены и развешаны на общее обозрение информационные стенды «Известные имена» и «Математические кроссворды».  Поздравили всех учащихся с началом недели, рассказали о мероприятиях, которые будут проведены в рамках недели математики. Ну а затем настали дни математических состязаний. Ежедневно ребят ждали разнообразные мероприятия, конкурсы, игры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В 5 и 6 классах проведены математические КВНы. В 5 классе победитель -  команда «Умники», а в 6 классе – команда «Гении» (учитель Коленова Е.А.)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В 8 классе прошел Брейн ринг по физике «Все проводов величество, зовется электричество». Соревновались две команды «Пифагор» и «Вольт». Победила команда «Пифагор» со счетом 14:11 (учитель Коробкова О.Б.)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В 7 и 9 классах прошел «Математический бой». Играли две команды, победу одержали девятиклассники со счетом 37:24 (учитель Сергеева С.Б.).</w:t>
      </w:r>
    </w:p>
    <w:p>
      <w:pPr>
        <w:pStyle w:val="Normal"/>
        <w:suppressAutoHyphens w:val="false"/>
        <w:rPr/>
      </w:pPr>
      <w:r>
        <w:rPr>
          <w:color w:val="000000"/>
          <w:lang w:eastAsia="ru-RU"/>
        </w:rPr>
        <w:t xml:space="preserve">Хоть в школе и небольшое количество обучающихся, но ребята проявили действительно живой интерес к области математики. Им была свойственна природная наблюдательность, изобретательность и творческая активность. Кроме всего прочего – это еще была и возможность проявить себя для каждого, пусть даже неважно успевающего ученика. Математику не зря называют «царицей наук», ей больше, чем какой-либо другой науке свойственны красота, гармония, изящество и точность. 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Все намеченные мероприятия проводились в хорошем темпе, укладывались в отведённое время, поддерживалась хорошая дисциплина за счёт интересного содержания конкурсов и контроля со стороны учителей-организаторов. Основные цели и задачи предметной недели достигнуты благодаря чёткому и своевременному планированию.</w:t>
        <w:br/>
      </w:r>
      <w:r>
        <w:rPr>
          <w:color w:val="000000"/>
        </w:rPr>
        <w:t>Проведенные мероприятия предметной недели показали хороший результат, а именно: каждый ученик приобрел веру в свои силы, уверенность в своих способностях и возможностях, в каждом ученике были развиты коммуникативные качества личности: взаимное уважение, доброжелательность, доверие, уступчивость и в то же время инициативность, навыки делового общения, терпимость. Для ребят было важно узнать что-то новое в области математики, каждый из них обозначил для себя основные мотивы учения, побуждающие их к активной познавательной деятельности.</w:t>
      </w:r>
    </w:p>
    <w:p>
      <w:pPr>
        <w:pStyle w:val="Normal"/>
        <w:suppressAutoHyphens w:val="false"/>
        <w:rPr/>
      </w:pPr>
      <w:r>
        <w:rPr>
          <w:color w:val="000000"/>
          <w:lang w:eastAsia="ru-RU"/>
        </w:rPr>
        <w:t>В последний день недели были подведены итоги, и состоялось вручение грамот победителям и сертификатов участникам познавательных мероприятий Предметной недели математики:</w:t>
      </w:r>
    </w:p>
    <w:p>
      <w:pPr>
        <w:pStyle w:val="TextBody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76" w:right="424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Liberation Serif" w:hAnsi="Liberation Serif" w:eastAsia="DejaVu Sans;Arial" w:cs="DejaVu Sans;Arial"/>
      <w:color w:val="auto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9:13:00Z</dcterms:created>
  <dc:creator>USER</dc:creator>
  <dc:description/>
  <cp:keywords/>
  <dc:language>en-US</dc:language>
  <cp:lastModifiedBy>Wotal1ty</cp:lastModifiedBy>
  <cp:lastPrinted>2013-12-19T12:20:00Z</cp:lastPrinted>
  <dcterms:modified xsi:type="dcterms:W3CDTF">2021-03-15T11:32:00Z</dcterms:modified>
  <cp:revision>7</cp:revision>
  <dc:subject/>
  <dc:title>Отчет о проведении НЕДЕЛИ МАТЕМАТИКИ</dc:title>
</cp:coreProperties>
</file>