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60"/>
        <w:gridCol w:w="4702"/>
      </w:tblGrid>
      <w:tr>
        <w:trPr/>
        <w:tc>
          <w:tcPr>
            <w:tcW w:w="4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Директор ГБОУ ДОД ЦРТДЮ ЦСМ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А.Н.Гридне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___»_________2020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ОЛОЖЕНИЕ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оведении областной акции «Сильные духом»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1. Настоящее Положение определяет условия организации и проведения областной акции «Сильные духом» (далее – Акция), её организационное и методическое обеспечение, а также порядок учас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Цель: формирование социальной толерантности через привлечение обучающихся и студентов к решению проблем инвалидов и их участия в общественной жизни.</w:t>
      </w:r>
    </w:p>
    <w:p>
      <w:pPr>
        <w:pStyle w:val="Normal"/>
        <w:tabs>
          <w:tab w:val="clear" w:pos="708"/>
          <w:tab w:val="left" w:pos="290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акции:</w:t>
        <w:tab/>
      </w:r>
    </w:p>
    <w:p>
      <w:pPr>
        <w:pStyle w:val="Normal"/>
        <w:tabs>
          <w:tab w:val="clear" w:pos="708"/>
          <w:tab w:val="left" w:pos="2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циальной активности, путем вовлечения обучающихся образовательных организаций Самарской области в мероприятия, посвященные Дню инвали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популяризация идеи общения обучающихся, студентов и инвали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сострадания, сопереживания, готовности прийти на помощь инвалид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потенциала детей и молодеж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 Организатор Акции –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бюджетное образовательное учреждение дополнительного образования детей Центр развития творчества детей и юношества «Центр социализации молодежи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. Участники Ак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В Акции могут принимать участие обучающиеся и студенты образовательных организаций всех видов и типов в возрасте от 6 лет до 21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Участники Акции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чет о проведении областной акции (Приложение № 2)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3. Порядок проведения Акци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3.1. Акция приурочена к международному Дню инвалида и проводится с 01 декабря по 05 декабря 2020 года. Отчет сдается с 06 по 18 декабря по форме (Приложение № 2) н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ar-SA"/>
          </w:rPr>
          <w:t>li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ar-SA"/>
          </w:rPr>
          <w:t>cs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3.2. Рекомендации по подготовке и проведению Акции, а также по оформлению отчета можно получить тел. 8 (846) 333-58-41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4. Руководство Акцией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4.1. Подготовку и проведение Акции осуществляет областной Оргкомитет (Приложение № 1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4.2. Оргкомитет оставляет за собой право изменить условия настоящего Положения, разместив информацию на сайте учреждения.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>5. Подведение итогов Акци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5.1. Итоги Акции подводятся решением Оргкомите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5.2. Порядок награждения определяет Оргкомит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5.3. Все участники Акции получают сертификат участника Акц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5.4. Лучшие (оригинальные) отчеты (в стихах, песнях, поздравлениях, поделках, рисунках, фотографиях и т.д.) могут быть на сайте ГБОУ ДОД ЦРТДЮ ЦСМ (цсмсамара.рф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5.5. Все участники Акции получают сертификат участник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5.6. Адрес областного Оргкомитета: г. Самара, ул. Куйбышева, 131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Контактное лицо: Тюленева Юлия Васильевна - руководитель областной программы «ЛИК»;  (846) 333 - 58 -41,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ar-SA"/>
          </w:rPr>
          <w:t>li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ar-SA"/>
          </w:rPr>
          <w:t>cs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ar-SA"/>
          </w:rPr>
          <w:t>ru</w:t>
        </w:r>
      </w:hyperlink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 положению о проведени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ластной акции «Сильные духом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комитет областной Акции «Сильные духом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Гриднев Анатолий Николаевич, директор </w:t>
      </w:r>
      <w:r>
        <w:rPr>
          <w:rFonts w:cs="Times New Roman" w:ascii="Times New Roman" w:hAnsi="Times New Roman"/>
          <w:sz w:val="28"/>
          <w:szCs w:val="28"/>
        </w:rPr>
        <w:t>ГБОУ ДОД ЦРТДЮ ЦСМ ГБОУ ДОД ЦРТДЮ ЦСМ, председатель оргкомит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учкова Елена Марковна – </w:t>
      </w:r>
      <w:r>
        <w:rPr>
          <w:rFonts w:cs="Times New Roman" w:ascii="Times New Roman" w:hAnsi="Times New Roman"/>
          <w:sz w:val="28"/>
          <w:szCs w:val="28"/>
        </w:rPr>
        <w:t>заместитель директора ГБОУ ДОД ЦРТДЮ ЦСМ по социально-педагогической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ящикова Мария Александровн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ГБОУ ДОД ЦРТДЮ ЦСМ по научно-методической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юленева Юлия Васильевна –</w:t>
      </w:r>
      <w:r>
        <w:rPr>
          <w:rFonts w:cs="Times New Roman" w:ascii="Times New Roman" w:hAnsi="Times New Roman"/>
          <w:sz w:val="28"/>
          <w:szCs w:val="28"/>
        </w:rPr>
        <w:t xml:space="preserve"> педагог-организатор ГБОУ ДОД ЦРТДЮ ЦСМ, руководитель областной программы «ЛИК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 положению о проведени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ластной акции «Сильные духом»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 об участии в областной акции «Сильные духом»</w:t>
      </w:r>
    </w:p>
    <w:tbl>
      <w:tblPr>
        <w:tblW w:w="965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стников (класс, группа ), возраст</w:t>
            </w:r>
          </w:p>
        </w:tc>
      </w:tr>
      <w:tr>
        <w:trPr/>
        <w:tc>
          <w:tcPr>
            <w:tcW w:w="9655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</w:tr>
      <w:tr>
        <w:trPr/>
        <w:tc>
          <w:tcPr>
            <w:tcW w:w="9655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 (по Уставу)</w:t>
            </w:r>
          </w:p>
        </w:tc>
      </w:tr>
      <w:tr>
        <w:trPr/>
        <w:tc>
          <w:tcPr>
            <w:tcW w:w="9655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уратора акции (ПОЛНОСТЬЮ)</w:t>
            </w:r>
          </w:p>
        </w:tc>
      </w:tr>
      <w:tr>
        <w:trPr/>
        <w:tc>
          <w:tcPr>
            <w:tcW w:w="9655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, телефон педагога (куратора Акции)</w:t>
            </w:r>
          </w:p>
        </w:tc>
      </w:tr>
      <w:tr>
        <w:trPr>
          <w:trHeight w:val="822" w:hRule="atLeast"/>
        </w:trPr>
        <w:tc>
          <w:tcPr>
            <w:tcW w:w="9655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нвалида (которому была оказана помощь), название учреждения, в котором проводилось мероприятие (школа-интернат, больница, дом, квартира)</w:t>
            </w:r>
          </w:p>
        </w:tc>
      </w:tr>
      <w:tr>
        <w:trPr/>
        <w:tc>
          <w:tcPr>
            <w:tcW w:w="9655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ое описание выполненного дел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е более 1 страницы)</w:t>
            </w:r>
          </w:p>
        </w:tc>
      </w:tr>
      <w:tr>
        <w:trPr>
          <w:trHeight w:val="675" w:hRule="atLeast"/>
        </w:trPr>
        <w:tc>
          <w:tcPr>
            <w:tcW w:w="9655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териалы, фотографии (направлять как приложение к письму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-csm@yandex.ru" TargetMode="External"/><Relationship Id="rId3" Type="http://schemas.openxmlformats.org/officeDocument/2006/relationships/hyperlink" Target="mailto:lik-cs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5:00Z</dcterms:created>
  <dc:creator>Ксения Шеповалова</dc:creator>
  <dc:description/>
  <cp:keywords/>
  <dc:language>en-US</dc:language>
  <cp:lastModifiedBy>Юлия Тюленева</cp:lastModifiedBy>
  <cp:lastPrinted>2018-10-16T13:47:00Z</cp:lastPrinted>
  <dcterms:modified xsi:type="dcterms:W3CDTF">2020-11-23T11:17:00Z</dcterms:modified>
  <cp:revision>7</cp:revision>
  <dc:subject/>
  <dc:title/>
</cp:coreProperties>
</file>